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県東部広域行政管理組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管理者　鳥取市長　深澤義彦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住所　　　　　　　　　　　　　　　　氏名　　　　　　　　　　　　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代理人と定め、次の業務に関する入札のいっさい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委任者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受任者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氏　　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93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7245"/>
      </w:tblGrid>
      <w:tr>
        <w:trPr>
          <w:trHeight w:val="9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業務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八頭消防署若桜出張所新築工事監理業務</w:t>
            </w:r>
          </w:p>
        </w:tc>
      </w:tr>
      <w:tr>
        <w:trPr>
          <w:trHeight w:val="9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業務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八頭郡　若桜町若桜　地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5:00Z</dcterms:created>
  <dc:creator>kishimoto.sadanori</dc:creator>
  <dc:description/>
  <cp:keywords/>
  <dc:language>en-US</dc:language>
  <cp:lastModifiedBy>岩見　一成</cp:lastModifiedBy>
  <cp:lastPrinted>2021-01-22T17:19:00Z</cp:lastPrinted>
  <dcterms:modified xsi:type="dcterms:W3CDTF">2025-01-16T07:23:00Z</dcterms:modified>
  <cp:revision>47</cp:revision>
  <dc:subject/>
  <dc:title>制限付一般競争入札参加資格審査申請書</dc:title>
</cp:coreProperties>
</file>