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　入 札 書</w:t>
      </w:r>
      <w:r>
        <w:rPr>
          <w:rFonts w:ascii="ＭＳ 明朝;MS Mincho" w:hAnsi="ＭＳ 明朝;MS Mincho" w:cs="ＭＳ 明朝;MS Mincho"/>
          <w:sz w:val="36"/>
          <w:szCs w:val="36"/>
        </w:rPr>
        <w:t>（第 　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東部広域行政管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管理者 鳥取市長 深澤義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鳥取県東部広域行政管理組合財務規則第４条の規定により準用する鳥取市契約　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鳥取市規則第３号）、図面、仕様書、現場説明書等を熟覧のうえ、　　　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入札者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理人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075"/>
      </w:tblGrid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頭消防署若桜出張所新築工事監理業務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頭郡　若桜町若桜　地内</w:t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1-16T07:21:00Z</dcterms:modified>
  <cp:revision>47</cp:revision>
  <dc:subject/>
  <dc:title>制限付一般競争入札参加資格審査申請書</dc:title>
</cp:coreProperties>
</file>