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１０号の６）</w:t>
      </w:r>
    </w:p>
    <w:p>
      <w:pPr>
        <w:pStyle w:val="Normal"/>
        <w:jc w:val="center"/>
        <w:rPr/>
      </w:pPr>
      <w:r>
        <w:rPr/>
        <w:t>技術提案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1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事業計画等に関する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経営計画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「入札説明書、要求水準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落札者決定基準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」の記載事項を踏まえ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営計画等について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、記載してください。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自由記入、原則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版、必要に応じ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版可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１０号の７）</w:t>
      </w:r>
    </w:p>
    <w:p>
      <w:pPr>
        <w:pStyle w:val="Normal"/>
        <w:jc w:val="center"/>
        <w:rPr/>
      </w:pPr>
      <w:r>
        <w:rPr/>
        <w:t>技術提案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1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事業計画等に関する事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リスク管理計画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「入札説明書、要求水準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落札者決定基準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」の記載事項を踏まえ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リスク管理計画等について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、記載してください。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自由記入、原則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版、必要に応じ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版可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985" w:footer="0" w:bottom="170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80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１０号の８）</w:t>
      </w:r>
    </w:p>
    <w:p>
      <w:pPr>
        <w:pStyle w:val="Normal"/>
        <w:jc w:val="center"/>
        <w:rPr/>
      </w:pPr>
      <w:r>
        <w:rPr/>
        <w:t>技術提案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1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事業計画等に関する事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地域経済への配慮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「入札説明書、要求水準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落札者決定基準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」の記載事項を踏まえ、地元雇用及び物品調達等の地域経済への配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ついて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、記載してください。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自由記入、原則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版、必要に応じ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版可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明朝" w:cs="Wingdings"/>
      <w:b w:val="false"/>
      <w:i w:val="false"/>
      <w:spacing w:val="-20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Wingdings"/>
      <w:b w:val="false"/>
      <w:i w:val="false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15:00Z</dcterms:created>
  <dc:creator>kurata.toshiyuki</dc:creator>
  <dc:description/>
  <cp:keywords/>
  <dc:language>en-US</dc:language>
  <cp:lastModifiedBy>岸本定典</cp:lastModifiedBy>
  <cp:lastPrinted>2024-11-14T17:32:00Z</cp:lastPrinted>
  <dcterms:modified xsi:type="dcterms:W3CDTF">2024-11-14T08:32:00Z</dcterms:modified>
  <cp:revision>44</cp:revision>
  <dc:subject/>
  <dc:title>（様式第　号）</dc:title>
</cp:coreProperties>
</file>