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甲種防火管理再講習受講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/>
        <w:t>　　年　　月　　日</w:t>
      </w:r>
    </w:p>
    <w:tbl>
      <w:tblPr>
        <w:tblW w:w="9991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559"/>
        <w:gridCol w:w="425"/>
        <w:gridCol w:w="2552"/>
        <w:gridCol w:w="567"/>
        <w:gridCol w:w="567"/>
        <w:gridCol w:w="3118"/>
        <w:gridCol w:w="567"/>
      </w:tblGrid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577"/>
                <w:kern w:val="0"/>
                <w:sz w:val="28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者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フリガナ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　年　月　日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  <w:tr>
        <w:trPr>
          <w:trHeight w:val="82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氏　名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Ｓ・Ｈ</w:t>
            </w:r>
          </w:p>
          <w:p>
            <w:pPr>
              <w:pStyle w:val="Normal"/>
              <w:tabs>
                <w:tab w:val="clear" w:pos="840"/>
                <w:tab w:val="left" w:pos="2526" w:leader="none"/>
              </w:tabs>
              <w:ind w:right="24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月　　　日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の住所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〒　　　　－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18"/>
                <w:lang w:eastAsia="zh-TW"/>
              </w:rPr>
              <w:t>電話番号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18"/>
              </w:rPr>
              <w:t>　　　　　　　　（　　　　　）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18"/>
                <w:lang w:eastAsia="zh-TW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18"/>
              </w:rPr>
              <w:t>　　　　</w:t>
            </w:r>
          </w:p>
        </w:tc>
      </w:tr>
      <w:tr>
        <w:trPr>
          <w:trHeight w:val="203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6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6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防火管理者として勤務している事業所等の名称及び住所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－</w:t>
            </w:r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等の名称（　　　　　　　　　　　　　　　　　　　　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防火管理者選任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年　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甲種防火管理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新規・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講習修了年月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年　　　月　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修了証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第　　　　　　　　　　　号</w:t>
            </w:r>
          </w:p>
        </w:tc>
      </w:tr>
      <w:tr>
        <w:trPr>
          <w:trHeight w:val="85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eastAsia="zh-TW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講習機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該当欄に○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鳥取県東部広域行政管理組合消防局</w:t>
            </w:r>
          </w:p>
          <w:p>
            <w:pPr>
              <w:pStyle w:val="Normal"/>
              <w:spacing w:lineRule="exact" w:line="32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修了証（写し）は不要です）</w:t>
            </w:r>
          </w:p>
        </w:tc>
      </w:tr>
      <w:tr>
        <w:trPr>
          <w:trHeight w:val="82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記以外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修了証（写し）が必要です）</w:t>
            </w:r>
          </w:p>
        </w:tc>
      </w:tr>
      <w:tr>
        <w:trPr>
          <w:trHeight w:val="976" w:hRule="atLeast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領収書宛名記入欄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こちらに領収書の宛名を記入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（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0"/>
                <w:kern w:val="0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4"/>
              </w:rPr>
              <w:t>受付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欄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備　　　考</w:t>
            </w:r>
          </w:p>
        </w:tc>
      </w:tr>
      <w:tr>
        <w:trPr>
          <w:trHeight w:val="1584" w:hRule="atLeast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firstLine="185"/>
              <w:rPr>
                <w:rFonts w:ascii="HG丸ｺﾞｼｯｸM-PRO" w:hAnsi="HG丸ｺﾞｼｯｸM-PRO" w:eastAsia="HG丸ｺﾞｼｯｸM-PRO" w:cs="ＭＳ 明朝;MS Mincho"/>
                <w:sz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u w:val="single"/>
              </w:rPr>
              <w:t>No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　　　　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283" w:firstLine="2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備　考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※印欄は記入しないでください。</w:t>
      </w:r>
    </w:p>
    <w:p>
      <w:pPr>
        <w:pStyle w:val="Normal"/>
        <w:spacing w:lineRule="atLeast" w:line="0"/>
        <w:ind w:left="428" w:right="-283" w:hanging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記入された情報は、本講習における名簿、修了証の作成、修了証紛失時の証明及び防火管理に関するデータベース管理に使用するものであり、その他の用途には使用しません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1:00Z</dcterms:created>
  <dc:creator>大坪憲司</dc:creator>
  <dc:description/>
  <cp:keywords/>
  <dc:language>en-US</dc:language>
  <cp:lastModifiedBy>田中　慎</cp:lastModifiedBy>
  <cp:lastPrinted>2017-11-29T11:37:00Z</cp:lastPrinted>
  <dcterms:modified xsi:type="dcterms:W3CDTF">2022-12-14T07:41:00Z</dcterms:modified>
  <cp:revision>2</cp:revision>
  <dc:subject/>
  <dc:title>防火管理に関する講習会受講申込書</dc:title>
</cp:coreProperties>
</file>